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90" w:leader="none"/>
        </w:tabs>
        <w:rPr/>
      </w:pPr>
      <w:r>
        <w:rPr/>
        <w:tab/>
        <w:tab/>
        <w:tab/>
        <w:tab/>
        <w:tab/>
        <w:tab/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191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6 квітня         2017 р.</w:t>
        <w:tab/>
        <w:tab/>
        <w:t xml:space="preserve">  м. Ніжин</w:t>
        <w:tab/>
        <w:tab/>
        <w:t xml:space="preserve">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;Times New Roman" w:ascii="Tms Rmn;Times New Roman" w:hAnsi="Tms Rmn;Times New Roma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клопотання голови правління  об’єднання співвласників багатоквартирного будинку «НАШ ДІМ-36»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Дозволити об’єднанню співвласників багатоквартирного будинку    «НАШ ДІМ-36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квартиру № 82 у буд.№36 по вул. Незалежності в м.Ніжині на Шпильку Аліну Андріївну, у зв’язку зі зняттям з реєстраційного обліку основного квартиронаймача Бугайця Андрія Гаврил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квартиру № 52 у буд.№ 36 по вул. Незалежності в.м.Ніжині на Єрьоміна Олега Вячеславовича у зв’язку зі зняттям з реєстраційного обліку основного квартиронаймача Єрьоміна Вячеслава Васильовича (підстава: клопотання голови правління об’єднання співвласників багатоквартирного будинку «НАШ ДІМ-36» Трущенкової О.А. від 28.02.2017р. за  №1,№2 та заяви гр. Шпильки А.А. та Єрьоменка О.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А.В.Лінник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Регламенту виконавчого комітету Ніжинської  міської ради, враховуючи заяви громадян, клопотання голови правління ОСББ «НАШ ДІМ-36»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« Переоформлення особових рахунків», що 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9:00Z</dcterms:created>
  <dc:creator>User</dc:creator>
  <dc:description/>
  <dc:language>en-US</dc:language>
  <cp:lastModifiedBy>Admin</cp:lastModifiedBy>
  <cp:lastPrinted>2017-03-24T14:40:00Z</cp:lastPrinted>
  <dcterms:modified xsi:type="dcterms:W3CDTF">2017-04-28T06:59:00Z</dcterms:modified>
  <cp:revision>2</cp:revision>
  <dc:subject/>
  <dc:title/>
</cp:coreProperties>
</file>